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right"/>
        <w:rPr>
          <w:b/>
          <w:b/>
          <w:u w:val="single"/>
        </w:rPr>
      </w:pPr>
      <w:r>
        <w:rPr>
          <w:b/>
          <w:u w:val="single"/>
        </w:rPr>
        <w:t>Appendix - I</w:t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CERTIFICATE OF ORIGINALITY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Style w:val="Emphasis"/>
          <w:i w:val="false"/>
        </w:rPr>
        <w:t xml:space="preserve">This is to certify that the reported work in the paper entitled “....................................” submitted for publication in the </w:t>
      </w:r>
      <w:r>
        <w:rPr>
          <w:rStyle w:val="Emphasis"/>
          <w:b/>
        </w:rPr>
        <w:t>[Name of the Journal]</w:t>
      </w:r>
      <w:r>
        <w:rPr>
          <w:rStyle w:val="Emphasis"/>
          <w:i w:val="false"/>
        </w:rPr>
        <w:t xml:space="preserve"> is an original one and has not been submitted for publication elsewhere. I/we certify that;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Citations to the previously reported works have been given and no data/tables/figures have been quoted verbatim from the other publications without giving due acknowledgement and without permission of the author(s).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The consent of all the authors of this paper has been obtained before submitting it.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A</w:t>
      </w:r>
      <w:r>
        <w:rPr/>
        <w:t>ll the author has participated sufficiently in any submission to take public responsibility for its content.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The publication is approved by all authors and tacitly or explicitly by the responsible authorities where the work was carried out. And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 xml:space="preserve">Author(s) or author(s) institutions have no conflicts of interest.  </w:t>
      </w:r>
    </w:p>
    <w:p>
      <w:pPr>
        <w:pStyle w:val="NormalWeb"/>
        <w:jc w:val="both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289"/>
        <w:gridCol w:w="249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l. No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ame of Author (s) with ORCID I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claration of generative Artificial Intelligence (AI) and AI-assisted technologies, if any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Generative AI is used to enhance readability and language, not the use of AI for data analysis in research. Author(s) remains fully responsible for their work’s content. I also agree to transfer copyright of the manuscript to DESIDOC, DRDO unconditionall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ignature of Primary Contact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: ------------------------------------------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 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textAlignment w:val="auto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1:00Z</dcterms:created>
  <dc:creator>Yogesh_Modi</dc:creator>
  <dc:description/>
  <dc:language>en-US</dc:language>
  <cp:lastModifiedBy>DineshKumar</cp:lastModifiedBy>
  <dcterms:modified xsi:type="dcterms:W3CDTF">2025-01-28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6a7bcd0c0ed03029bc6a5650a60c97bb54a2d3ce69f093c48a690ba38b3c05</vt:lpwstr>
  </property>
</Properties>
</file>